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1"/>
        </w:numPr>
        <w:spacing w:before="0" w:after="280"/>
        <w:contextualSpacing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align>top</wp:align>
            </wp:positionV>
            <wp:extent cx="2212975" cy="148717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it-IT"/>
        </w:rPr>
        <w:t>“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it-IT"/>
        </w:rPr>
        <w:t>APERI-SPORT”</w:t>
      </w:r>
      <w:r>
        <w:rPr>
          <w:rFonts w:eastAsia="Times New Roman" w:cs="Tahoma" w:ascii="Tahoma" w:hAnsi="Tahoma"/>
          <w:color w:val="FF0000"/>
          <w:sz w:val="20"/>
          <w:szCs w:val="20"/>
          <w:lang w:eastAsia="it-IT"/>
        </w:rPr>
        <w:t xml:space="preserve">: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it-IT"/>
        </w:rPr>
        <w:t>domenica 12 dicembre 2010 dalle ore 10,00 alle ore 20,00 presso il Palazzetto Moncrivello, Via Moncrivello, 8  - Torino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br/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it-IT"/>
        </w:rPr>
        <w:t xml:space="preserve">    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Una grand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festa dello Sport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, pensata come evento conclusivo del progetto “I valori dello sport solidale come prevenzione della  cultura del doping e come strumento di inclusione dei giovani nelle reti sociali”.</w:t>
      </w:r>
    </w:p>
    <w:p>
      <w:pPr>
        <w:pStyle w:val="Normal"/>
        <w:spacing w:before="280" w:after="240"/>
        <w:ind w:left="360" w:hanging="0"/>
        <w:rPr/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it-IT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Obiettivo del progetto è promuovere una cultura della salute e del benessere attraverso lo sport, volano per l’aggregazione e la socializzazione, a partire dall’infanzia fino ad arrivare all’età adulta.</w:t>
        <w:br/>
        <w:br/>
        <w:t>Il programma  prevede dalle 10.00 alle 20:00 dimostrazioni e stage di tutte le attività che le nostre associazioni divulgano: tornei e dimostrazioni di arti marziali, ginnastica ritmica, artistica, danza, basket, tennis tavolo, capoeira, ruote di Rhon, reggaeton e hip hop.</w:t>
        <w:br/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L’ingresso è libero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e i ragazzi potranno partecipare gratuitamente a tutte le attività previste.</w:t>
      </w:r>
    </w:p>
    <w:p>
      <w:pPr>
        <w:pStyle w:val="Normal"/>
        <w:ind w:left="135" w:hanging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spacing w:before="280" w:after="280"/>
        <w:ind w:left="360" w:hanging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20"/>
          <w:szCs w:val="20"/>
          <w:lang w:eastAsia="it-IT"/>
        </w:rPr>
        <w:t>2. “DANZA...DI TUTTI I COLORI”:  domenica 19 dicembre 2010 dalle ore 17,00 alle ore 22,00 presso il Teatro Vittoria , Via Gramsci 4, Torino.</w:t>
      </w:r>
    </w:p>
    <w:p>
      <w:pPr>
        <w:pStyle w:val="Normal"/>
        <w:spacing w:before="280" w:after="280"/>
        <w:ind w:left="360" w:hanging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Una kermesse di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danza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dedicata alle migliori performances dei corsi avanzati delle compagnie di danza provenienti dalle Associazioni AICS.</w:t>
      </w:r>
    </w:p>
    <w:p>
      <w:pPr>
        <w:pStyle w:val="Normal"/>
        <w:spacing w:before="280" w:after="280"/>
        <w:ind w:left="360" w:hanging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L’evento si svolge nell’ambito della “Festa delle Associazioni della Circoscrizione 1 Centro - Crocetta”  la cui inaugurazione avverrà nel pomeriggio di 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mercoledì 8 dicembre 2010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in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Galleria San Federico a Torino.</w:t>
      </w:r>
    </w:p>
    <w:p>
      <w:pPr>
        <w:pStyle w:val="Normal"/>
        <w:spacing w:before="280" w:after="280"/>
        <w:ind w:left="360" w:hanging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Le associazioni AICS si avvicenderanno in un colorato caleidoscopio coreutico, proponendo performances di danza indiana, moderna, contemporanea.</w:t>
      </w:r>
    </w:p>
    <w:p>
      <w:pPr>
        <w:pStyle w:val="Normal"/>
        <w:spacing w:before="280" w:after="280"/>
        <w:ind w:left="360" w:hanging="0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La kermesse si concluderà con un concerto cameristico a cura dell'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Associazione Alchimea, alle ore 21,00.</w:t>
      </w:r>
    </w:p>
    <w:p>
      <w:pPr>
        <w:pStyle w:val="Normal"/>
        <w:spacing w:before="280" w:after="280"/>
        <w:ind w:left="360" w:hanging="0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Ingresso libero.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Tahoma" w:hAnsi="Tahoma" w:eastAsia="Times New Roman" w:cs="Tahoma"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it-IT"/>
        </w:rPr>
      </w:r>
    </w:p>
    <w:p>
      <w:pPr>
        <w:pStyle w:val="NormaleWeb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Info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AICS Comitato Provinciale di Torino, Via Verdi 4, Torino, tel 011 238.63.80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reteitalianaculturapopolare.org/" \l "mce_temp_url%23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www.aicstorino.it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aicstorino.it</w:t>
        </w:r>
      </w:hyperlink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ahoma" w:hAnsi="Tahoma" w:cs="Tahoma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color w:val="FF0000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cstorino.it/contatti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1:00Z</dcterms:created>
  <dc:creator>Teatro delle Forme</dc:creator>
  <dc:description/>
  <cp:keywords/>
  <dc:language>en-US</dc:language>
  <cp:lastModifiedBy>Teatro delle Forme</cp:lastModifiedBy>
  <dcterms:modified xsi:type="dcterms:W3CDTF">2010-12-01T11:51:00Z</dcterms:modified>
  <cp:revision>2</cp:revision>
  <dc:subject/>
  <dc:title/>
</cp:coreProperties>
</file>