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odoniDisplayRoman;Times New Roman"/>
          <w:b/>
          <w:b/>
          <w:color w:val="FF3400"/>
          <w:sz w:val="32"/>
          <w:szCs w:val="108"/>
          <w:lang w:bidi="it-IT"/>
        </w:rPr>
      </w:pPr>
      <w:r>
        <w:rPr>
          <w:rFonts w:cs="BodoniDisplayRoman;Times New Roman" w:ascii="Arial" w:hAnsi="Arial"/>
          <w:b/>
          <w:color w:val="FF3400"/>
          <w:sz w:val="32"/>
          <w:szCs w:val="108"/>
          <w:lang w:bidi="it-IT"/>
        </w:rPr>
        <w:t>“</w:t>
      </w:r>
      <w:r>
        <w:rPr>
          <w:rFonts w:cs="BodoniDisplayRoman;Times New Roman" w:ascii="Arial" w:hAnsi="Arial"/>
          <w:b/>
          <w:color w:val="FF3400"/>
          <w:sz w:val="32"/>
          <w:szCs w:val="108"/>
          <w:lang w:bidi="it-IT"/>
        </w:rPr>
        <w:t>T R E D E S E D O D E S E”</w:t>
      </w:r>
    </w:p>
    <w:p>
      <w:pPr>
        <w:pStyle w:val="Normal"/>
        <w:jc w:val="center"/>
        <w:rPr>
          <w:rFonts w:ascii="Arial" w:hAnsi="Arial" w:cs="BodoniDisplayRoman;Times New Roman"/>
          <w:color w:val="FF3400"/>
          <w:sz w:val="22"/>
          <w:szCs w:val="108"/>
          <w:lang w:bidi="it-IT"/>
        </w:rPr>
      </w:pPr>
      <w:r>
        <w:rPr>
          <w:rFonts w:cs="BodoniDisplayRoman;Times New Roman" w:ascii="Arial" w:hAnsi="Arial"/>
          <w:color w:val="FF3400"/>
          <w:sz w:val="22"/>
          <w:szCs w:val="108"/>
          <w:lang w:bidi="it-IT"/>
        </w:rPr>
        <w:t>Santa Lucia con le tradizioni popolari veronesi</w:t>
      </w:r>
    </w:p>
    <w:p>
      <w:pPr>
        <w:pStyle w:val="Normal"/>
        <w:jc w:val="center"/>
        <w:rPr>
          <w:rFonts w:ascii="Arial" w:hAnsi="Arial" w:cs="BodoniDisplayRoman;Times New Roman"/>
          <w:color w:val="FF3400"/>
          <w:sz w:val="22"/>
          <w:szCs w:val="108"/>
          <w:lang w:bidi="it-IT"/>
        </w:rPr>
      </w:pPr>
      <w:r>
        <w:rPr>
          <w:rFonts w:cs="BodoniDisplayRoman;Times New Roman" w:ascii="Arial" w:hAnsi="Arial"/>
          <w:color w:val="FF3400"/>
          <w:sz w:val="22"/>
          <w:szCs w:val="108"/>
          <w:lang w:bidi="it-IT"/>
        </w:rPr>
      </w:r>
    </w:p>
    <w:p>
      <w:pPr>
        <w:pStyle w:val="Normal"/>
        <w:jc w:val="center"/>
        <w:rPr>
          <w:rFonts w:ascii="Arial" w:hAnsi="Arial" w:cs="BodoniDisplayRoman;Times New Roman"/>
          <w:i/>
          <w:i/>
          <w:color w:val="FF3400"/>
          <w:sz w:val="20"/>
          <w:szCs w:val="108"/>
          <w:lang w:bidi="it-IT"/>
        </w:rPr>
      </w:pPr>
      <w:r>
        <w:rPr>
          <w:rFonts w:cs="BodoniDisplayRoman;Times New Roman" w:ascii="Arial" w:hAnsi="Arial"/>
          <w:i/>
          <w:color w:val="FF3400"/>
          <w:sz w:val="20"/>
          <w:szCs w:val="108"/>
          <w:lang w:bidi="it-IT"/>
        </w:rPr>
        <w:t>sabato 11, domenica 12 e lunedì 13 dicembre 2010 – Rione Santo Stefano – Verona</w:t>
      </w:r>
    </w:p>
    <w:p>
      <w:pPr>
        <w:pStyle w:val="Normal"/>
        <w:jc w:val="center"/>
        <w:rPr>
          <w:rFonts w:ascii="Arial" w:hAnsi="Arial" w:cs="BodoniDisplayRoman;Times New Roman"/>
          <w:i/>
          <w:i/>
          <w:color w:val="FF3400"/>
          <w:sz w:val="20"/>
          <w:szCs w:val="108"/>
          <w:lang w:bidi="it-IT"/>
        </w:rPr>
      </w:pPr>
      <w:r>
        <w:rPr>
          <w:rFonts w:cs="BodoniDisplayRoman;Times New Roman" w:ascii="Arial" w:hAnsi="Arial"/>
          <w:i/>
          <w:color w:val="FF3400"/>
          <w:sz w:val="20"/>
          <w:szCs w:val="108"/>
          <w:lang w:bidi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Celebrare una Santa Lucia più legata alla tradizione assieme alla Giornata Nazionale della Rete di Cultura Popolare, festeggiare il ritorno della luce e valorizzare i suggestivi scorci del rione Santo Stefano a Verona: queste le motivazioni che hanno spinto molti tra coloro che </w:t>
      </w:r>
      <w:bookmarkStart w:id="0" w:name="_GoBack"/>
      <w:bookmarkEnd w:id="0"/>
      <w:r>
        <w:rPr>
          <w:rFonts w:cs="Arial" w:ascii="Arial" w:hAnsi="Arial"/>
          <w:color w:val="000000"/>
          <w:sz w:val="20"/>
        </w:rPr>
        <w:t>si interessano delle tradizioni popolari veronesi ad unirsi in un Comitato la cui attività è mirata allo sviluppo di questo pro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TREDESEDODESE” è il nome che il Comitato si è dato, a significare l’unità di intenti che accomuna etnografi, musicisti, comunità ludiche, insegnanti, danzatori, attori, burattinai, autori e cantastorie per raggiungere l’obiettivo di reinventare una festa amatissima dai veronesi; non un tentativo di ricostruire il passato ma piuttosto quello di far conoscere ai veronesi la ricchezza del patrimonio tradizionale che a tutti appartiene, e del quale ci dobbiamo fare carico per trasmetterne la conoscenza alle giovani generazioni. Tutti protagonisti e nessun protagonista all’interno del Comitato “TREDESEDODESE”, a sottolineare l’entusiasmo e la comunità di intenti che ha reso possibile la costituzione dello stesso; il programma infatti che presentiamo nasce dalle idee di tutti i componenti, e questo è decisamente una novità per Veron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li insegnamenti di Dino Coltro hanno aggiunto ulteriore slancio ed entusiasmo alla realizzazione del progetto, che ha come obiettivo anche quello di rendere omaggio a Coltro, l’uomo che nel Novecento ha saputo meglio di chiunque altro rappresentare la veronesità attraverso lo studio etnografico lasciando anche ampio spazio alla divulgazione: un amore verso le proprie radici che ha coinvolto negli anni numerosi appassionati e studiosi delle generazioni più giovani per le quali ha rappresentato e rappresenterà sempre una sicura figura di riferi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seconda edizione del TREDESEDODESE presenta delle importanti novità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Comitato, su giusta sollecitazione degli stessi residenti, ha cercato di coinvolgere l’intero quartiere non solo nei giorni della manifestazione, ma anche soprattutto nell’organizzazione e nell’ideazione della stessa. L’immediata disponibilità e la grande carica di entusiasmo dei residenti hanno confortato la nostra idea di estendere la festa anche e soprattutto negli angoli più nascosti di Santo Stefano, che sono numerosi e sconosciuti alla grande massa dei verones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bbiamo riassunto le novità in questi punti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</w:rPr>
        <w:t>Più spazio ai più piccoli</w:t>
      </w:r>
      <w:r>
        <w:rPr>
          <w:rFonts w:cs="Arial" w:ascii="Arial" w:hAnsi="Arial"/>
          <w:color w:val="000000"/>
          <w:sz w:val="20"/>
        </w:rPr>
        <w:t xml:space="preserve"> – che attendono Santa Lucia da un anno intero! – offrendo loro più iniziative a partire dal pomeriggio di sabato 11 fino alla mattina di lunedì 13 coinvolgendo in questa giornata alcune classi della Scuola Primar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</w:rPr>
        <w:t>Un luogo – Piazzetta Carbonai – deputato ai giochi della tradizione verones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</w:rPr>
        <w:t>Organizzazione di visite guidate “tematiche” al quartiere</w:t>
      </w:r>
      <w:r>
        <w:rPr>
          <w:rFonts w:cs="Arial" w:ascii="Arial" w:hAnsi="Arial"/>
          <w:color w:val="000000"/>
          <w:sz w:val="20"/>
        </w:rPr>
        <w:t xml:space="preserve"> con momenti anche di spettacol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La nostra idea, condivisa anche dai residenti, è quella di proporre numerosi piccoli eventi che possano anche essere ripetuti, ad esempio </w:t>
      </w:r>
      <w:r>
        <w:rPr>
          <w:rFonts w:cs="Arial" w:ascii="Arial" w:hAnsi="Arial"/>
          <w:b/>
          <w:color w:val="000000"/>
          <w:sz w:val="20"/>
        </w:rPr>
        <w:t>nelle attività commerciali o nelle loro immediate vicinanze</w:t>
      </w:r>
      <w:r>
        <w:rPr>
          <w:rFonts w:cs="Arial" w:ascii="Arial" w:hAnsi="Arial"/>
          <w:color w:val="000000"/>
          <w:sz w:val="20"/>
        </w:rPr>
        <w:t>, negli androni dei palazzi storici, nelle sedi delle Associazioni presenti sul territorio e negli spazi messi a disposizione dagli enti religiosi e dai privat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</w:rPr>
        <w:t>Allestimento di un mercatino</w:t>
      </w:r>
      <w:r>
        <w:rPr>
          <w:rFonts w:cs="Arial" w:ascii="Arial" w:hAnsi="Arial"/>
          <w:color w:val="000000"/>
          <w:sz w:val="20"/>
        </w:rPr>
        <w:t xml:space="preserve"> di Santa Lucia in Piazzetta Teatro Laboratorio con prodotti tipici della tradizione veronese con momenti di danza e musica popolar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BodoniDisplayRoman;Times New Roman"/>
          <w:sz w:val="20"/>
          <w:szCs w:val="108"/>
          <w:lang w:bidi="it-IT"/>
        </w:rPr>
      </w:pPr>
      <w:r>
        <w:rPr>
          <w:rFonts w:cs="BodoniDisplayRoman;Times New Roman" w:ascii="Arial" w:hAnsi="Arial"/>
          <w:sz w:val="20"/>
          <w:szCs w:val="108"/>
          <w:lang w:bidi="it-IT"/>
        </w:rPr>
        <w:t>Alla realizzazione di questa edizione hanno al momento dato la loro adesione:</w:t>
      </w:r>
    </w:p>
    <w:p>
      <w:pPr>
        <w:pStyle w:val="Normal"/>
        <w:jc w:val="both"/>
        <w:rPr>
          <w:rFonts w:ascii="Arial" w:hAnsi="Arial" w:cs="BodoniDisplayRoman;Times New Roman"/>
          <w:sz w:val="20"/>
          <w:szCs w:val="108"/>
          <w:lang w:bidi="it-IT"/>
        </w:rPr>
      </w:pPr>
      <w:r>
        <w:rPr>
          <w:rFonts w:cs="BodoniDisplayRoman;Times New Roman" w:ascii="Arial" w:hAnsi="Arial"/>
          <w:sz w:val="20"/>
          <w:szCs w:val="108"/>
          <w:lang w:bidi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.G.A. Associazione Giochi Antich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lessandro Anderloni e Le Falìe Associazione Cultur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antafilò Gruppo Music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affaello Cant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anzoniere del Progno Associazione Cultur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ino Carol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ichela Cordio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uratorium Cimbric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l Fior Mau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nrico de Angelis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- Diamantini Mauriz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uphonia Associazione Culturale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- Favolavà Compagnia di burattini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- Tiziano Gelmet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ruppo Ricerca Danza Popolare G.R.D.P. Associazione Cultur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ruppo Scuola Tredesedodese (Daniela Pavan, Beatrice Varanini e Goretta Verones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boratorio Arte Musica Spettacolo L.A.M.S. Centro per la Formazione Music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 Fae di San Giorgio Ingannapoltr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 Quattro Civette sul Com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ivio Masar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usicAcustica Associazione di Cultura Popol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lfredo Nicolet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tello Perazzoli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- Solimano Pontarollo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- Teatro Impiria Unità di Produzione Teatrale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- Teatro Mondo Piccino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- Viva Opera Circus Associazione Cultur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iovanni Vivia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lisabetta Zampini</w:t>
      </w:r>
    </w:p>
    <w:p>
      <w:pPr>
        <w:pStyle w:val="Normal"/>
        <w:rPr>
          <w:rFonts w:ascii="Arial" w:hAnsi="Arial" w:cs="BodoniDisplayRoman;Times New Roman"/>
          <w:sz w:val="20"/>
          <w:szCs w:val="108"/>
          <w:lang w:bidi="it-IT"/>
        </w:rPr>
      </w:pPr>
      <w:r>
        <w:rPr>
          <w:rFonts w:cs="Arial" w:ascii="Arial" w:hAnsi="Arial"/>
          <w:sz w:val="20"/>
        </w:rPr>
        <w:t>- Silvana Zanoll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08"/>
          <w:lang w:bidi="it-IT"/>
        </w:rPr>
      </w:pPr>
      <w:r>
        <w:rPr>
          <w:rFonts w:cs="Arial" w:ascii="Arial" w:hAnsi="Arial"/>
          <w:color w:val="000000"/>
          <w:sz w:val="22"/>
          <w:szCs w:val="108"/>
          <w:lang w:bidi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BodoniDisplayRoman;Times New Roman"/>
          <w:b/>
          <w:b/>
          <w:color w:val="FF3400"/>
          <w:sz w:val="20"/>
          <w:szCs w:val="108"/>
          <w:lang w:bidi="it-IT"/>
        </w:rPr>
      </w:pPr>
      <w:r>
        <w:rPr>
          <w:rFonts w:cs="BodoniDisplayRoman;Times New Roman" w:ascii="Arial" w:hAnsi="Arial"/>
          <w:b/>
          <w:color w:val="FF3400"/>
          <w:sz w:val="20"/>
          <w:szCs w:val="108"/>
          <w:lang w:bidi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BodoniDisplayRoman;Times New Roman"/>
          <w:b/>
          <w:b/>
          <w:color w:val="FF3400"/>
          <w:sz w:val="20"/>
          <w:szCs w:val="108"/>
          <w:lang w:bidi="it-IT"/>
        </w:rPr>
      </w:pPr>
      <w:r>
        <w:rPr>
          <w:rFonts w:cs="BodoniDisplayRoman;Times New Roman" w:ascii="Arial" w:hAnsi="Arial"/>
          <w:b/>
          <w:color w:val="FF3400"/>
          <w:sz w:val="20"/>
          <w:szCs w:val="108"/>
          <w:lang w:bidi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BodoniDisplayRoman;Times New Roman"/>
          <w:b/>
          <w:b/>
          <w:color w:val="FF3400"/>
          <w:sz w:val="20"/>
          <w:szCs w:val="108"/>
          <w:lang w:bidi="it-IT"/>
        </w:rPr>
      </w:pPr>
      <w:r>
        <w:rPr>
          <w:rFonts w:cs="BodoniDisplayRoman;Times New Roman" w:ascii="Arial" w:hAnsi="Arial"/>
          <w:b/>
          <w:color w:val="FF3400"/>
          <w:sz w:val="20"/>
          <w:szCs w:val="108"/>
          <w:lang w:bidi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BodoniDisplayRoman;Times New Roman"/>
          <w:b/>
          <w:b/>
          <w:color w:val="FF3400"/>
          <w:sz w:val="20"/>
          <w:szCs w:val="108"/>
          <w:lang w:bidi="it-IT"/>
        </w:rPr>
      </w:pPr>
      <w:r>
        <w:rPr>
          <w:rFonts w:cs="BodoniDisplayRoman;Times New Roman" w:ascii="Arial" w:hAnsi="Arial"/>
          <w:b/>
          <w:color w:val="FF3400"/>
          <w:sz w:val="20"/>
          <w:szCs w:val="108"/>
          <w:lang w:bidi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BodoniDisplayRoman;Times New Roman"/>
          <w:b/>
          <w:b/>
          <w:color w:val="FF3400"/>
          <w:sz w:val="20"/>
          <w:szCs w:val="108"/>
          <w:lang w:bidi="it-IT"/>
        </w:rPr>
      </w:pPr>
      <w:r>
        <w:rPr>
          <w:rFonts w:cs="BodoniDisplayRoman;Times New Roman" w:ascii="Arial" w:hAnsi="Arial"/>
          <w:b/>
          <w:color w:val="FF3400"/>
          <w:sz w:val="20"/>
          <w:szCs w:val="108"/>
          <w:lang w:bidi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BodoniDisplayRoman;Times New Roman"/>
          <w:b/>
          <w:b/>
          <w:color w:val="FF3400"/>
          <w:sz w:val="20"/>
          <w:szCs w:val="108"/>
          <w:lang w:bidi="it-IT"/>
        </w:rPr>
      </w:pPr>
      <w:r>
        <w:rPr>
          <w:rFonts w:cs="BodoniDisplayRoman;Times New Roman" w:ascii="Arial" w:hAnsi="Arial"/>
          <w:b/>
          <w:color w:val="FF3400"/>
          <w:sz w:val="20"/>
          <w:szCs w:val="108"/>
          <w:lang w:bidi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BodoniDisplayRoman;Times New Roman"/>
          <w:b/>
          <w:b/>
          <w:color w:val="FF3400"/>
          <w:sz w:val="20"/>
          <w:szCs w:val="108"/>
          <w:lang w:bidi="it-IT"/>
        </w:rPr>
      </w:pPr>
      <w:r>
        <w:rPr>
          <w:rFonts w:cs="BodoniDisplayRoman;Times New Roman" w:ascii="Arial" w:hAnsi="Arial"/>
          <w:b/>
          <w:color w:val="FF3400"/>
          <w:sz w:val="20"/>
          <w:szCs w:val="108"/>
          <w:lang w:bidi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BodoniDisplayRoman;Times New Roman"/>
          <w:b/>
          <w:b/>
          <w:color w:val="FF3400"/>
          <w:sz w:val="20"/>
          <w:szCs w:val="108"/>
          <w:lang w:bidi="it-IT"/>
        </w:rPr>
      </w:pPr>
      <w:r>
        <w:rPr>
          <w:rFonts w:cs="BodoniDisplayRoman;Times New Roman" w:ascii="Arial" w:hAnsi="Arial"/>
          <w:b/>
          <w:color w:val="FF3400"/>
          <w:sz w:val="20"/>
          <w:szCs w:val="108"/>
          <w:lang w:bidi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BodoniDisplayRoman;Times New Roman"/>
          <w:b/>
          <w:b/>
          <w:color w:val="FF3400"/>
          <w:sz w:val="20"/>
          <w:szCs w:val="108"/>
          <w:lang w:bidi="it-IT"/>
        </w:rPr>
      </w:pPr>
      <w:r>
        <w:rPr>
          <w:rFonts w:cs="BodoniDisplayRoman;Times New Roman" w:ascii="Arial" w:hAnsi="Arial"/>
          <w:b/>
          <w:color w:val="FF3400"/>
          <w:sz w:val="20"/>
          <w:szCs w:val="108"/>
          <w:lang w:bidi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BodoniDisplayRoman;Times New Roman"/>
          <w:b/>
          <w:b/>
          <w:color w:val="FF3400"/>
          <w:sz w:val="20"/>
          <w:szCs w:val="108"/>
          <w:lang w:bidi="it-IT"/>
        </w:rPr>
      </w:pPr>
      <w:r>
        <w:rPr>
          <w:rFonts w:cs="BodoniDisplayRoman;Times New Roman" w:ascii="Arial" w:hAnsi="Arial"/>
          <w:b/>
          <w:color w:val="FF3400"/>
          <w:sz w:val="20"/>
          <w:szCs w:val="108"/>
          <w:lang w:bidi="it-IT"/>
        </w:rPr>
        <w:t>T R E D E S E D O D E S E</w:t>
      </w:r>
    </w:p>
    <w:p>
      <w:pPr>
        <w:pStyle w:val="Normal"/>
        <w:jc w:val="center"/>
        <w:rPr>
          <w:rFonts w:ascii="Arial" w:hAnsi="Arial" w:cs="BodoniDisplayRoman;Times New Roman"/>
          <w:color w:val="FF3400"/>
          <w:sz w:val="28"/>
          <w:szCs w:val="108"/>
          <w:lang w:bidi="it-IT"/>
        </w:rPr>
      </w:pPr>
      <w:r>
        <w:rPr>
          <w:rFonts w:cs="BodoniDisplayRoman;Times New Roman" w:ascii="Arial" w:hAnsi="Arial"/>
          <w:color w:val="FF3400"/>
          <w:sz w:val="28"/>
          <w:szCs w:val="108"/>
          <w:lang w:val="en-US" w:eastAsia="en-US"/>
        </w:rPr>
        <w:drawing>
          <wp:inline distT="0" distB="0" distL="0" distR="0">
            <wp:extent cx="641350" cy="863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BodoniDisplayRoman;Times New Roman"/>
          <w:color w:val="FF3400"/>
          <w:sz w:val="18"/>
          <w:szCs w:val="108"/>
          <w:lang w:bidi="it-IT"/>
        </w:rPr>
      </w:pPr>
      <w:r>
        <w:rPr>
          <w:rFonts w:cs="BodoniDisplayRoman;Times New Roman" w:ascii="Arial" w:hAnsi="Arial"/>
          <w:color w:val="FF3400"/>
          <w:sz w:val="18"/>
          <w:szCs w:val="108"/>
          <w:lang w:bidi="it-IT"/>
        </w:rPr>
        <w:t>comitato tredesedodese – via san pietro martire 1 – 37121 vero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4:00Z</dcterms:created>
  <dc:creator>segreteria</dc:creator>
  <dc:description/>
  <dc:language>en-US</dc:language>
  <cp:lastModifiedBy>Teatro delle Forme</cp:lastModifiedBy>
  <dcterms:modified xsi:type="dcterms:W3CDTF">2010-12-03T10:24:00Z</dcterms:modified>
  <cp:revision>2</cp:revision>
  <dc:subject/>
  <dc:title/>
</cp:coreProperties>
</file>