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Angels Pastres Miracles</w:t>
      </w:r>
    </w:p>
    <w:p>
      <w:pPr>
        <w:pStyle w:val="Normal"/>
        <w:jc w:val="center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</w:rPr>
        <w:t>il nuovo spettacolo multimediale dei Gai Saber</w:t>
      </w:r>
    </w:p>
    <w:p>
      <w:pPr>
        <w:pStyle w:val="Normal"/>
        <w:jc w:val="righ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occasione della pubblicazione del nuovo CD intitolato “Angels Pastres Miracles” (Angeli Pastori Miracoli) ispirato alla tradizione dei  “Novés” Occitani, i Gai Saber realizzano il loro nuovo spettacolo multimediale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Nelle undici tracce del disco il gruppo reinterpreta alcune delle più note canzoni tradizionali</w:t>
      </w:r>
      <w:r>
        <w:rPr>
          <w:rFonts w:cs="Arial" w:ascii="Verdana" w:hAnsi="Verdana"/>
          <w:color w:val="000000"/>
          <w:sz w:val="20"/>
          <w:szCs w:val="20"/>
        </w:rPr>
        <w:t xml:space="preserve"> che venivano eseguite e rappresentate soprattutto in Provenza nel periodo natalizio, ma delle quali abbiamo importanti testimonianze anche nel territorio occitano d’Itali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 testi e le musiche dei Novés occitani fanno rivivere il mistero della nascita e dell’infanzia di Gesù, anche attraverso i racconti affascinanti e magici dei Vangeli apocrifi.</w:t>
      </w:r>
      <w:r>
        <w:rPr>
          <w:rFonts w:cs="Arial" w:ascii="Verdana" w:hAnsi="Verdana"/>
          <w:sz w:val="20"/>
          <w:szCs w:val="20"/>
        </w:rPr>
        <w:t xml:space="preserve"> In queste canzoni popolari, drammatizzate fin dal Medioevo, si ritrova la semplicità del mondo dei poveri, spesso i veri protagonisti dei racconti; una profonda fede nella Provvidenza divina, che protegge e consola i piccoli; un messaggio di fiducia, aiuto e simpatia per gli umili e gli oppressi, messaggio di cui la società attuale, travagliata da crisi e conflitti, sembra avere sempre più bisogn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roprio partendo da questo spunto i Gai Saber raccontano, attraverso le immagini del patrimonio ambientale, architettonico e pittorico delle valli ed attraverso le parole di poeti e scrittori di ieri e di oggi, legati ai territori e alla cultura d’òc (da Mistral a Barba Toni Bodrier, da Gino Giordanengo a Lele Viola, da Masino Anghilante a Piero Raina), il mondo del popolo protagonista della vita e della cultura d’Occita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ascun brano di Angels, Pastres, Miracles sarà quindi eseguito dal gruppo, ma soprattutto drammatizzato e rappresentato attraverso parole ed immagini, in un grande affresco in cui la gente d’òc, la sua musica, il suo territorio e la sua arte sono i protagonist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 realizzazione tecnic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novità dello spettacolo Angels Pastres Miracles è rappresentata dall’interazione fra musicisti, attori e video. Lo spazio scenico è rappresentato oltre che dall’area antistante gli spettatori, anche dallo spazio occupato dal pubblico in cui musicisti ed attori si muovono suonando e recitando, nonché dallo spazio anteriore e posteriore al  video in virtù di soluzioni tecniche che consentono il movimento dei protagonisti. L’ottica è quindi quella dell’abolizione della barriera tra attori, musicisti e pubblic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330DCF8t00"/>
          <w:b/>
          <w:b/>
          <w:sz w:val="20"/>
          <w:szCs w:val="20"/>
        </w:rPr>
      </w:pPr>
      <w:r>
        <w:rPr>
          <w:rFonts w:cs="TTE330DCF8t00" w:ascii="Verdana" w:hAnsi="Verdana"/>
          <w:b/>
          <w:sz w:val="20"/>
          <w:szCs w:val="20"/>
        </w:rPr>
        <w:t>Real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330DCF8t00" w:ascii="Verdana" w:hAnsi="Verdana"/>
          <w:sz w:val="20"/>
          <w:szCs w:val="20"/>
        </w:rPr>
        <w:t>Lo spettacolo, in relazione alle tematiche di ampio respiro, può essere realizzato sia nel periodo natalizio che in altri periodi dell’anno, sia all’aperto che al chiuso rispettando in entrambi i casi gli spazi indicati nella scheda tecn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330DCF8t00" w:ascii="Verdana" w:hAnsi="Verdana"/>
          <w:sz w:val="20"/>
          <w:szCs w:val="20"/>
        </w:rPr>
        <w:t>Lo spettacolo mescola lingue diverse e diversi linguaggi: musica, danza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330DCF8t00"/>
          <w:sz w:val="20"/>
          <w:szCs w:val="20"/>
        </w:rPr>
      </w:pPr>
      <w:r>
        <w:rPr>
          <w:rFonts w:cs="TTE330DCF8t00" w:ascii="Verdana" w:hAnsi="Verdana"/>
          <w:sz w:val="20"/>
          <w:szCs w:val="20"/>
        </w:rPr>
        <w:t>recitazione, immagi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gruppo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 Gai Saber nascono nel 1992 e la loro ricerca inizia dalla  musica colta dei trovatori medievali di lingua occitana. Se da un lato i Gai Saber si ispirano al significato profondo della poetica trobadorica, a principi quali convivenza, tolleranza, 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aratge</w:t>
      </w:r>
      <w:r>
        <w:rPr>
          <w:rFonts w:cs="Arial" w:ascii="Verdana" w:hAnsi="Verdana"/>
          <w:color w:val="000000"/>
          <w:sz w:val="20"/>
          <w:szCs w:val="20"/>
        </w:rPr>
        <w:t xml:space="preserve"> (pari opportunità)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largueza </w:t>
      </w:r>
      <w:r>
        <w:rPr>
          <w:rFonts w:cs="Arial" w:ascii="Verdana" w:hAnsi="Verdana"/>
          <w:color w:val="000000"/>
          <w:sz w:val="20"/>
          <w:szCs w:val="20"/>
        </w:rPr>
        <w:t xml:space="preserve">(generosità), musicalmente cercano tutto ciò che di variegato ed attuale è ancora presente nelle linee melodiche trobadoriche: i tratti riferibili alla musica araba, i legami con la musica popolare, i riferimenti alla musica sacra gregoriana.  Dalla presa di coscienza di questa varietà di significati e di influenze musicali  nasce l’ idea di fare una mescolanza con i suoni di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ggi</w:t>
        </w:r>
        <w:r>
          <w:rPr>
            <w:rStyle w:val="InternetLink"/>
            <w:rFonts w:cs="Arial" w:ascii="Verdana" w:hAnsi="Verdana"/>
            <w:i/>
            <w:iCs/>
            <w:vanish/>
            <w:color w:val="000000"/>
            <w:sz w:val="20"/>
            <w:szCs w:val="20"/>
            <w:u w:val="none"/>
          </w:rPr>
          <w:t>Aggiungi un appuntamento per oggi</w:t>
        </w:r>
      </w:hyperlink>
      <w:r>
        <w:rPr>
          <w:rFonts w:cs="Arial" w:ascii="Verdana" w:hAnsi="Verdana"/>
          <w:color w:val="000000"/>
          <w:sz w:val="20"/>
          <w:szCs w:val="20"/>
        </w:rPr>
        <w:t>, sfruttando le possibilità espressive e la varietà dei suoni sintetici insieme alle caratteristiche timbriche dello strumento tradizionale occitano (ghironda ed organetto diatonico in primis).  Con lo stesso spirit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engono affrontate le melodie più tipicamente popolari e le musiche di nuova composizione, mirando ad una fusione fra generi musicali diversi (folk, rock, musica latina ed elettronica) ed  ad una sonorità sospesa fra tradizione e modernità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 tappe fondamental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997 -  viene pubblicato il primo disco </w:t>
      </w:r>
      <w:r>
        <w:rPr>
          <w:rFonts w:cs="Arial" w:ascii="Verdana" w:hAnsi="Verdana"/>
          <w:i/>
          <w:sz w:val="20"/>
          <w:szCs w:val="20"/>
        </w:rPr>
        <w:t>Troubar r’oc</w:t>
      </w:r>
      <w:r>
        <w:rPr>
          <w:rFonts w:cs="Arial" w:ascii="Verdana" w:hAnsi="Verdana"/>
          <w:sz w:val="20"/>
          <w:szCs w:val="20"/>
        </w:rPr>
        <w:t xml:space="preserve">, seguito nel 1999 da </w:t>
      </w:r>
      <w:r>
        <w:rPr>
          <w:rFonts w:cs="Arial" w:ascii="Verdana" w:hAnsi="Verdana"/>
          <w:i/>
          <w:sz w:val="20"/>
          <w:szCs w:val="20"/>
        </w:rPr>
        <w:t>Esprit de Frontier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2000 e 2001 - prime tournée estere del gruppo, nell’ambito dei festival folk in Estonia e in Danimarca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2002 - nasce il disco della svolta, </w:t>
      </w:r>
      <w:r>
        <w:rPr>
          <w:rFonts w:cs="Arial" w:ascii="Verdana" w:hAnsi="Verdana"/>
          <w:i/>
          <w:iCs/>
          <w:sz w:val="20"/>
          <w:szCs w:val="20"/>
        </w:rPr>
        <w:t>Electroch’òc</w:t>
      </w:r>
      <w:r>
        <w:rPr>
          <w:rFonts w:cs="Arial" w:ascii="Verdana" w:hAnsi="Verdana"/>
          <w:sz w:val="20"/>
          <w:szCs w:val="20"/>
        </w:rPr>
        <w:t xml:space="preserve">, che viene notato dalla critica del settore folk e della musica etnica, in rapporto all’inusuale mescolanza con sonorità elettroniche. La rivista tedesca </w:t>
      </w:r>
      <w:r>
        <w:rPr>
          <w:rFonts w:cs="Arial" w:ascii="Verdana" w:hAnsi="Verdana"/>
          <w:i/>
          <w:iCs/>
          <w:sz w:val="20"/>
          <w:szCs w:val="20"/>
        </w:rPr>
        <w:t>Folker!</w:t>
      </w:r>
      <w:r>
        <w:rPr>
          <w:rFonts w:cs="Arial" w:ascii="Verdana" w:hAnsi="Verdana"/>
          <w:sz w:val="20"/>
          <w:szCs w:val="20"/>
        </w:rPr>
        <w:t xml:space="preserve"> lo elegge fra i tre migliori prodotti dell’ann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 quell’anno si susseguono vari eventi di rilievo; in particolare tra il 2003 e il 2008 i Gai Saber partecipano numerosi eventi concertistici in cui suonano di fronte a migliaia di persone (Les Suds a Arles, Strictly Mundial a Marsiglia, Fiest’à Sète, Medals Plaza a Torino in occasione delle Olimpiadi invernali, Hestiv’Oc a Pau). Nel 2006 esce </w:t>
      </w:r>
      <w:r>
        <w:rPr>
          <w:rFonts w:cs="Arial" w:ascii="Verdana" w:hAnsi="Verdana"/>
          <w:i/>
          <w:sz w:val="20"/>
          <w:szCs w:val="20"/>
        </w:rPr>
        <w:t>La Fabrica Occitana</w:t>
      </w:r>
      <w:r>
        <w:rPr>
          <w:rFonts w:cs="Arial" w:ascii="Verdana" w:hAnsi="Verdana"/>
          <w:sz w:val="20"/>
          <w:szCs w:val="20"/>
        </w:rPr>
        <w:t>, Cd che esplora i legami fra musica occitana e ritmi latini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2008 e 2009 -  La ricerca del gruppo si sposta verso un nuovo terreno sperimentale in cui si mescolano non solo generi musicali diversi ma anche differenti espressioni artistiche: nascono i primi spettacoli multimediali ( “Di macabrè la danza”, “Viandanti Viaggiatori e Pellegrini”, “Tutti gli animali della terra adorano il Signore”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010 esce il nuovo Cd dei Gai Saber  “Angels Pastres Miracles”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 discografia</w:t>
      </w:r>
    </w:p>
    <w:p>
      <w:pPr>
        <w:pStyle w:val="Normal"/>
        <w:rPr>
          <w:rFonts w:ascii="Verdana" w:hAnsi="Verdana" w:cs="Arial"/>
          <w:sz w:val="20"/>
          <w:szCs w:val="20"/>
          <w:ins w:id="2" w:author="WindowsXP" w:date="2009-11-08T22:10:00Z"/>
        </w:rPr>
      </w:pPr>
      <w:ins w:id="0" w:author="WindowsXP" w:date="2009-11-08T22:10:00Z">
        <w:r>
          <w:rPr>
            <w:rFonts w:cs="Arial" w:ascii="Verdana" w:hAnsi="Verdana"/>
            <w:sz w:val="20"/>
            <w:szCs w:val="20"/>
          </w:rPr>
          <w:t> </w:t>
        </w:r>
      </w:ins>
      <w:ins w:id="1" w:author="WindowsXP" w:date="2009-11-08T22:10:00Z">
        <w:r>
          <w:rPr>
            <w:rFonts w:cs="Arial" w:ascii="Verdana" w:hAnsi="Verdana"/>
            <w:sz w:val="20"/>
            <w:szCs w:val="20"/>
          </w:rPr>
          <w:t>"Troubar R'òc" (OV, 1997)</w:t>
          <w:br/>
          <w:t>"Esprit de Frontiera" (1999)</w:t>
          <w:br/>
          <w:t>"Electroch'òc" (Bagarre, 2002)</w:t>
        </w:r>
      </w:ins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ins w:id="3" w:author="WindowsXP" w:date="2009-11-08T22:10:00Z">
        <w:r>
          <w:rPr>
            <w:rFonts w:cs="Arial" w:ascii="Verdana" w:hAnsi="Verdana"/>
            <w:sz w:val="20"/>
            <w:szCs w:val="20"/>
            <w:lang w:val="en-GB"/>
          </w:rPr>
          <w:t>“</w:t>
        </w:r>
      </w:ins>
      <w:ins w:id="4" w:author="WindowsXP" w:date="2009-11-08T22:10:00Z">
        <w:r>
          <w:rPr>
            <w:rFonts w:cs="Arial" w:ascii="Verdana" w:hAnsi="Verdana"/>
            <w:sz w:val="20"/>
            <w:szCs w:val="20"/>
            <w:lang w:val="en-GB"/>
          </w:rPr>
          <w:t>La Fàbrica occitana” (Felmay, 2006)</w:t>
        </w:r>
      </w:ins>
    </w:p>
    <w:p>
      <w:pPr>
        <w:pStyle w:val="Normal"/>
        <w:rPr>
          <w:ins w:id="6" w:author="WindowsXP" w:date="2009-11-08T22:10:00Z"/>
        </w:rPr>
      </w:pPr>
      <w:r>
        <w:rPr>
          <w:rFonts w:cs="Arial" w:ascii="Verdana" w:hAnsi="Verdana"/>
          <w:sz w:val="20"/>
          <w:szCs w:val="20"/>
          <w:lang w:val="en-GB"/>
        </w:rPr>
        <w:t>“</w:t>
      </w:r>
      <w:r>
        <w:rPr>
          <w:rFonts w:cs="Arial" w:ascii="Verdana" w:hAnsi="Verdana"/>
          <w:sz w:val="20"/>
          <w:szCs w:val="20"/>
          <w:lang w:val="en-GB"/>
        </w:rPr>
        <w:t>Angels Pastre Miracles” (Felmay, 2010)</w:t>
      </w:r>
      <w:ins w:id="5" w:author="WindowsXP" w:date="2009-11-08T22:10:00Z">
        <w:r>
          <w:rPr>
            <w:rFonts w:cs="Arial" w:ascii="Verdana" w:hAnsi="Verdana"/>
            <w:sz w:val="20"/>
            <w:szCs w:val="20"/>
            <w:lang w:val="en-GB"/>
          </w:rPr>
          <w:br/>
          <w:t>AA.VV. "Tribù Italiche Piemonte" (EDT/World Music, 2002)</w:t>
        </w:r>
      </w:ins>
    </w:p>
    <w:p>
      <w:pPr>
        <w:pStyle w:val="Normal"/>
        <w:rPr>
          <w:ins w:id="8" w:author="WindowsXP" w:date="2009-11-08T22:10:00Z"/>
        </w:rPr>
      </w:pPr>
      <w:ins w:id="7" w:author="WindowsXP" w:date="2009-11-08T22:10:00Z">
        <w:r>
          <w:rPr>
            <w:rStyle w:val="StrongEmphasis"/>
            <w:rFonts w:cs="Arial" w:ascii="Verdana" w:hAnsi="Verdana"/>
            <w:b w:val="false"/>
            <w:sz w:val="20"/>
            <w:szCs w:val="20"/>
            <w:lang w:val="en-GB"/>
          </w:rPr>
          <w:t>AA.VV "ITALIA NOVA - Italian underground: the hybrid generation"</w:t>
        </w:r>
      </w:ins>
    </w:p>
    <w:p>
      <w:pPr>
        <w:pStyle w:val="Normal"/>
        <w:rPr>
          <w:ins w:id="10" w:author="WindowsXP" w:date="2009-11-08T22:10:00Z"/>
        </w:rPr>
      </w:pPr>
      <w:ins w:id="9" w:author="WindowsXP" w:date="2009-11-08T22:10:00Z">
        <w:r>
          <w:rPr>
            <w:rStyle w:val="StrongEmphasis"/>
            <w:rFonts w:cs="Arial" w:ascii="Verdana" w:hAnsi="Verdana"/>
            <w:b w:val="false"/>
            <w:sz w:val="20"/>
            <w:szCs w:val="20"/>
            <w:lang w:val="en-GB"/>
          </w:rPr>
          <w:t>(World Music Network/Rough Guide/New Internationalist, 2004)</w:t>
        </w:r>
      </w:ins>
    </w:p>
    <w:p>
      <w:pPr>
        <w:pStyle w:val="Normal"/>
        <w:rPr>
          <w:ins w:id="12" w:author="WindowsXP" w:date="2009-11-08T22:10:00Z"/>
        </w:rPr>
      </w:pPr>
      <w:ins w:id="11" w:author="WindowsXP" w:date="2009-11-08T22:10:00Z">
        <w:r>
          <w:rPr>
            <w:rStyle w:val="StrongEmphasis"/>
            <w:rFonts w:cs="Arial" w:ascii="Verdana" w:hAnsi="Verdana"/>
            <w:b w:val="false"/>
            <w:sz w:val="20"/>
            <w:szCs w:val="20"/>
            <w:lang w:val="en-GB"/>
          </w:rPr>
          <w:t>AA.VV. “Llengües Vives 1996-2006” (Llengües Vives, 2006)</w:t>
        </w:r>
      </w:ins>
    </w:p>
    <w:p>
      <w:pPr>
        <w:pStyle w:val="Normal"/>
        <w:rPr>
          <w:rFonts w:ascii="Verdana" w:hAnsi="Verdana" w:cs="Arial"/>
          <w:sz w:val="20"/>
          <w:szCs w:val="20"/>
        </w:rPr>
      </w:pPr>
      <w:ins w:id="13" w:author="WindowsXP" w:date="2009-11-08T22:10:00Z">
        <w:r>
          <w:rPr>
            <w:rFonts w:cs="Arial" w:ascii="Verdana" w:hAnsi="Verdana"/>
            <w:sz w:val="20"/>
            <w:szCs w:val="20"/>
          </w:rPr>
          <w:t>AA.VV. "Anem òc" (Gardarem la tèrra, 2007)</w:t>
        </w:r>
      </w:ins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ettacoli multimediali realizzat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miracolo del grano (2007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miracolo della palma (2008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otas las  bestias de la tèrra adoron l’enfant (2009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ndanti, viaggiatori e pellegrini (2010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Macabrè la danza (2010)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ins w:id="15" w:author="WindowsXP" w:date="2009-11-08T22:10:00Z"/>
        </w:rPr>
      </w:pPr>
      <w:ins w:id="14" w:author="WindowsXP" w:date="2009-11-08T22:10:00Z">
        <w:r>
          <w:rPr>
            <w:rFonts w:cs="Arial" w:ascii="Verdana" w:hAnsi="Verdana"/>
            <w:sz w:val="20"/>
            <w:szCs w:val="20"/>
          </w:rPr>
          <w:br/>
        </w:r>
      </w:ins>
    </w:p>
    <w:p>
      <w:pPr>
        <w:pStyle w:val="Normal"/>
        <w:autoSpaceDE w:val="false"/>
        <w:rPr/>
      </w:pPr>
      <w:r>
        <w:rPr>
          <w:rFonts w:cs="TTE176B008t00" w:ascii="Verdana" w:hAnsi="Verdana"/>
          <w:b/>
          <w:sz w:val="20"/>
          <w:szCs w:val="20"/>
        </w:rPr>
        <w:t>CONTATTI</w:t>
      </w:r>
    </w:p>
    <w:p>
      <w:pPr>
        <w:pStyle w:val="Normal"/>
        <w:autoSpaceDE w:val="false"/>
        <w:rPr>
          <w:rFonts w:ascii="Verdana" w:hAnsi="Verdana" w:cs="TTE330DCF8t00"/>
          <w:sz w:val="20"/>
          <w:szCs w:val="20"/>
        </w:rPr>
      </w:pPr>
      <w:r>
        <w:rPr>
          <w:rFonts w:cs="TTE330DCF8t00" w:ascii="Verdana" w:hAnsi="Verdana"/>
          <w:sz w:val="20"/>
          <w:szCs w:val="20"/>
        </w:rPr>
        <w:t>Associazione Culturale Gai Saber - Via del Gavotto 6 - 12016 Peveragno (Cn)</w:t>
      </w:r>
    </w:p>
    <w:p>
      <w:pPr>
        <w:pStyle w:val="Normal"/>
        <w:autoSpaceDE w:val="false"/>
        <w:rPr>
          <w:rFonts w:ascii="Verdana" w:hAnsi="Verdana" w:cs="TTE330DCF8t00"/>
          <w:sz w:val="20"/>
          <w:szCs w:val="20"/>
        </w:rPr>
      </w:pPr>
      <w:r>
        <w:rPr>
          <w:rFonts w:cs="TTE330DCF8t00" w:ascii="Verdana" w:hAnsi="Verdana"/>
          <w:sz w:val="20"/>
          <w:szCs w:val="20"/>
        </w:rPr>
        <w:t>Alessandro Rapa 3384735136 - Simone Lombardo 3462263829</w:t>
      </w:r>
    </w:p>
    <w:p>
      <w:pPr>
        <w:pStyle w:val="Normal"/>
        <w:autoSpaceDE w:val="false"/>
        <w:rPr>
          <w:rFonts w:ascii="Verdana" w:hAnsi="Verdana" w:cs="TTE176B008t00"/>
          <w:sz w:val="20"/>
          <w:szCs w:val="20"/>
        </w:rPr>
      </w:pPr>
      <w:r>
        <w:rPr>
          <w:rFonts w:cs="TTE330DCF8t00" w:ascii="Verdana" w:hAnsi="Verdana"/>
          <w:sz w:val="20"/>
          <w:szCs w:val="20"/>
        </w:rPr>
        <w:t>info@gaisaber.it - amministrazione@gaisaber.it - www.gaisaber.i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Arial" w:hAnsi="Arial" w:cs="Arial"/>
      <w:i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WindowsXP">
    <w:name w:val="WindowsXP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ls_addtocal(1,&quot;oggi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0:00Z</dcterms:created>
  <dc:creator>Elena</dc:creator>
  <dc:description/>
  <cp:keywords/>
  <dc:language>en-US</dc:language>
  <cp:lastModifiedBy>Teatro delle Forme</cp:lastModifiedBy>
  <dcterms:modified xsi:type="dcterms:W3CDTF">2010-12-03T10:10:00Z</dcterms:modified>
  <cp:revision>2</cp:revision>
  <dc:subject/>
  <dc:title>REDAZIONALE</dc:title>
</cp:coreProperties>
</file>